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刑人员家属廉政倡议书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位服刑人员家属：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监狱是国家的刑罚执行机关，担负着惩罚与改造服刑人员的任务。福建省未成年犯管教所坚持以改造人为宗旨，致力于营造公正廉洁的执法环境。希望您能协助监狱共同推进党风廉政建设，打击腐败行为，构建和谐社会。在此，我们倡议：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、严格遵守国家的法律法规、社会道德，做一个讲文明礼貌、讲社会公德、遵纪守法的公民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二、熟悉监狱的规章制度及基本要求，遵守监狱的会见制度、通讯制度以及办理减刑、假释、保外就医有关的制度规定； 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不得向民警及其亲属送礼、行贿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不得宴请民警及其亲属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不得邀请民警及其亲属以任何形式参与你们的各种投资、交易，或邀请民警及其亲属担任你们开办企业、公司等经济组织的任何职务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六、不得为民警及其亲属提供各种娱乐消费、健身活动、旅游，或其他可能影响民警公正执法的活动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七、不得违反规定传递物品、信件、通讯工具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八、发现有民警违反上述规定的，或民警主动索要财物的，及时向监狱纪检监察室如实反映。家属或服刑人员如有上述行为，将被监狱列为腐蚀风险重点管控对象，对服刑人员的处遇、通信、会见、减刑、假释等带来不利影响。请各位家属与我们共同遵守以上倡议，保证监狱廉洁文明的执法环境，为服刑人员创造一个和谐的改造环境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5:00Z</dcterms:created>
  <dc:creator>徐树林</dc:creator>
  <dc:description/>
  <cp:keywords/>
  <dc:language>en-US</dc:language>
  <cp:lastModifiedBy>徐树林</cp:lastModifiedBy>
  <dcterms:modified xsi:type="dcterms:W3CDTF">2023-03-29T01:26:00Z</dcterms:modified>
  <cp:revision>1</cp:revision>
  <dc:subject/>
  <dc:title>服刑人员家属廉政倡议书</dc:title>
</cp:coreProperties>
</file>