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一、会见人员范围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“</w:t>
      </w:r>
      <w:r>
        <w:rPr>
          <w:rFonts w:ascii="仿宋_GB2312" w:hAnsi="仿宋_GB2312"/>
          <w:szCs w:val="32"/>
        </w:rPr>
        <w:t>三假”犯、危安犯、邪教类犯和涉黑、涉恶、涉爆、涉枪犯会见人员范围：（养、继）父母；配偶及其父母；（养、继）子女及其配偶；兄弟姊妹；（外、养）祖父母、（外、养）孙子女、监护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其他服刑人员会见人员的范围：（养、继）父母；配偶及其父母、兄弟姊妹；（养、继）子女及其配偶；兄弟姊妹及其配偶、子女；（外、养）祖父母、（外、养）孙子女；父母的兄弟姊妹及其配偶、子女、监护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亲属关系证明参考格式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服刑人员家属自身无法提供亲属关系证明的，应由村委会（居委会或社区）以及公安机关、司法行政机关、军队政工部门和相关政府机关（乡镇以上或政府组成部门）出具亲属关系证明。亲属关系证明参考格式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与服刑人员系关系属于（养、继）父母；配偶及其父母、兄弟姊妹；（养、继）子女及其配偶；兄弟姊妹及其配偶、子女；（外、养）祖父母、（外、养）孙子女、监护人关系的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</w:t>
      </w:r>
      <w:r>
        <w:rPr>
          <w:rFonts w:ascii="仿宋_GB2312" w:hAnsi="仿宋_GB2312"/>
          <w:szCs w:val="32"/>
        </w:rPr>
        <w:t>关系证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未成年犯管教所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兹有我辖区（社区、村、居委会）居民（村民）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（身份证号码）与服刑人员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系（养、继）父母；配偶、岳父母、兄弟姊妹；（养、继）子女、儿媳、女婿；兄弟姊妹、嫂、弟媳、姐（妹）夫、子女；（外、养）祖父母、（外、养）孙子女、监护人关系。需至贵所办理会见事宜，望予以支持为盼！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出具证明单位名称及公章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与服刑人员关系属于父母的兄弟姊妹及其配偶、子女的：</w:t>
      </w:r>
    </w:p>
    <w:p>
      <w:pPr>
        <w:pStyle w:val="Normal"/>
        <w:ind w:firstLine="30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系证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未成年犯管教所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兹有我辖区（社区、村、居委会）居民（村民）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（身份证号码）与服刑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（身份证号码）系表（堂）兄弟姐妹，双方父（母）系（写明具体人员）属于亲兄弟姐妹关系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：兹有我辖区（社区、村、居委会）居民（村民）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（身份证号码）系服刑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（身份证号码）父（母）的亲生兄弟姐妹（的配偶）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需至贵所办理会见事宜，望予以支持为盼！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出具证明单位名称及公章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1:00Z</dcterms:created>
  <dc:creator>徐树林</dc:creator>
  <dc:description/>
  <cp:keywords/>
  <dc:language>en-US</dc:language>
  <cp:lastModifiedBy>徐树林</cp:lastModifiedBy>
  <dcterms:modified xsi:type="dcterms:W3CDTF">2023-07-28T00:33:00Z</dcterms:modified>
  <cp:revision>3</cp:revision>
  <dc:subject/>
  <dc:title>二、会见人员范围</dc:title>
</cp:coreProperties>
</file>