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28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ind w:right="142" w:firstLine="28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竞价采购报价表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报价含税（需开具增值税专用发票）及驾驶员等相关一切费用。</w:t>
      </w:r>
    </w:p>
    <w:p>
      <w:pPr>
        <w:pStyle w:val="Normal"/>
        <w:autoSpaceDE w:val="false"/>
        <w:spacing w:lineRule="exact" w:line="360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18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人座车型： 每天用车四小时内行程小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公里，  最高限价</w:t>
      </w:r>
      <w:r>
        <w:rPr>
          <w:rFonts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spacing w:lineRule="exact" w:line="400"/>
        <w:ind w:firstLine="1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用车八小时内行程小于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公里，  最高限价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人座车型： 每天用车四小时内行程小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公里，  最高限价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spacing w:lineRule="exact" w:line="400"/>
        <w:ind w:firstLine="1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用车八小时内行程小于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公里，  最高限价</w:t>
      </w:r>
      <w:r>
        <w:rPr>
          <w:rFonts w:cs="宋体" w:ascii="宋体" w:hAnsi="宋体"/>
          <w:sz w:val="24"/>
          <w:szCs w:val="24"/>
        </w:rPr>
        <w:t>85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spacing w:lineRule="exact" w:line="400"/>
        <w:ind w:firstLine="1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统一下浮率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（单位盖章）：</w:t>
      </w:r>
    </w:p>
    <w:p>
      <w:pPr>
        <w:pStyle w:val="Normal"/>
        <w:autoSpaceDE w:val="false"/>
        <w:spacing w:lineRule="exact" w:line="360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）：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5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autoSpaceDE w:val="false"/>
        <w:spacing w:lineRule="exact" w:line="360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   月 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7:00Z</dcterms:created>
  <dc:creator>Administrator</dc:creator>
  <dc:description/>
  <dc:language>en-US</dc:language>
  <cp:lastModifiedBy>沉寂</cp:lastModifiedBy>
  <dcterms:modified xsi:type="dcterms:W3CDTF">2022-10-12T01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E0B2DF244EC78C1ECBE62FD22C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