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福建省武夷山监狱执法监督员</w:t>
      </w:r>
      <w:r>
        <w:rPr>
          <w:b/>
          <w:sz w:val="36"/>
          <w:szCs w:val="36"/>
          <w:lang w:eastAsia="zh-CN"/>
        </w:rPr>
        <w:t>聘任</w:t>
      </w:r>
      <w:r>
        <w:rPr>
          <w:b/>
          <w:sz w:val="36"/>
          <w:szCs w:val="36"/>
        </w:rPr>
        <w:t>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08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2"/>
          <w:szCs w:val="32"/>
        </w:rPr>
        <w:t>根据《福建省监狱系统执法监督员聘任管理办法》闽狱（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）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6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号通知，现将组织推荐和自荐报名人员，经选任机关对推荐和自荐的人选进行审查，经考核合格后拟聘任为武夷山监狱执法监督员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人予以公示，公示期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日</w:t>
      </w:r>
      <w:r>
        <w:rPr>
          <w:rFonts w:ascii="仿宋_GB2312" w:hAnsi="仿宋_GB2312" w:cs="Times New Roman" w:eastAsia="仿宋_GB2312"/>
          <w:spacing w:val="-8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如有不同意见，请在公示期内向执法监督员聘任和管理工作小组办公室反映（电话：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0599-5258061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福建省武夷山监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9:00Z</dcterms:created>
  <dc:creator>杨利华</dc:creator>
  <dc:description/>
  <dc:language>en-US</dc:language>
  <cp:lastModifiedBy>冯鹏进</cp:lastModifiedBy>
  <dcterms:modified xsi:type="dcterms:W3CDTF">2024-12-23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E0D09B0024B31ADEF0E08CDA3A3C8</vt:lpwstr>
  </property>
  <property fmtid="{D5CDD505-2E9C-101B-9397-08002B2CF9AE}" pid="3" name="KSOProductBuildVer">
    <vt:lpwstr>2052-11.8.2.12055</vt:lpwstr>
  </property>
</Properties>
</file>