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00"/>
        <w:gridCol w:w="2805"/>
        <w:gridCol w:w="2940"/>
        <w:gridCol w:w="540"/>
        <w:gridCol w:w="540"/>
        <w:gridCol w:w="645"/>
        <w:gridCol w:w="533"/>
        <w:gridCol w:w="533"/>
      </w:tblGrid>
      <w:tr>
        <w:trPr>
          <w:trHeight w:val="885" w:hRule="atLeast"/>
        </w:trPr>
        <w:tc>
          <w:tcPr>
            <w:tcW w:w="9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shd w:fill="FFFFFF" w:val="clear"/>
              </w:rPr>
              <w:t>新园公司健身房家具采购项目报价单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家具示意图（仅供参考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规格材质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单价 最高限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单价报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90" w:firstLine="360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bidi="ar"/>
              </w:rPr>
              <w:t>报价小计</w:t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更衣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drawing>
                <wp:inline distT="0" distB="0" distL="0" distR="0">
                  <wp:extent cx="1751965" cy="781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宋体;SimSun" w:cs="仿宋_GB2312;Arial Unicode MS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，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295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5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根据采购方的需要配感应功能电子智能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更衣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drawing>
                <wp:inline distT="0" distB="0" distL="0" distR="0">
                  <wp:extent cx="1751965" cy="7816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6"/>
                <w:szCs w:val="16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；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5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根据采购方的需要配感应功能电子智能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鞋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drawing>
                <wp:inline distT="0" distB="0" distL="0" distR="0">
                  <wp:extent cx="1751965" cy="781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；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09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矮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drawing>
                <wp:inline distT="0" distB="0" distL="0" distR="0">
                  <wp:extent cx="1751965" cy="7816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；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59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茶水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drawing>
                <wp:inline distT="0" distB="0" distL="0" distR="0">
                  <wp:extent cx="1751965" cy="7816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；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14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候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60220" cy="13519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材质选用海棉：为高能阻燃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发泡泡绵优质松木，含水率低于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2%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，保证变形小、不开裂；油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漆：采用木器专用漆，在恒温、恒湿高度防尘的面漆房喷涂面漆。经过最先进饱和漆工艺精心处理，从而保证台面平整无颗粒、气泡、渣点，颜色均匀；原木聚酯环保漆。蓝色皮无扶手三人座长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500*560*8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吧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547495" cy="132270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基材：采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E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级高密度实木颗粒板；饰面：采用山影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原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木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8mm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三聚氢胺板，搭配灰色板组合；封边：采用优质环保同色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PVC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封边条；管壁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bidi="ar"/>
              </w:rPr>
              <w:t>1.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产品符合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CQC51-381001-2018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认证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尺寸：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仿宋_GB2312;Arial Unicode MS" w:ascii="宋体;SimSun" w:hAnsi="宋体;SimSun"/>
                <w:color w:val="00000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允许尺寸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单价报价不能超过单价最高限价，最终合计报价不能超过预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报价不符合要求则报价无效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报价：  万  仟  佰  拾  元  角  分。（       元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人：（盖章）            地址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：                    联系方式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33:00Z</dcterms:created>
  <dc:creator>Administrator</dc:creator>
  <dc:description/>
  <cp:keywords/>
  <dc:language>en-US</dc:language>
  <cp:lastModifiedBy>微软用户</cp:lastModifiedBy>
  <cp:lastPrinted>2021-12-12T13:40:00Z</cp:lastPrinted>
  <dcterms:modified xsi:type="dcterms:W3CDTF">2022-02-10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FF58A6B34C87BBE65C741929CF23</vt:lpwstr>
  </property>
  <property fmtid="{D5CDD505-2E9C-101B-9397-08002B2CF9AE}" pid="3" name="KSOProductBuildVer">
    <vt:lpwstr>2052-11.1.0.11115</vt:lpwstr>
  </property>
</Properties>
</file>