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07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237"/>
        <w:gridCol w:w="3723"/>
      </w:tblGrid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车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排电动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观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车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  <w:drawing>
                <wp:inline distT="0" distB="0" distL="0" distR="0">
                  <wp:extent cx="2355850" cy="1767840"/>
                  <wp:effectExtent l="0" t="0" r="0" b="0"/>
                  <wp:docPr id="1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按照客户需求定制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整备质量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kg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≤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最大载重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kg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外形尺寸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mm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长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宽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52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*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8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*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8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额载人数（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轴距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55850" cy="1767840"/>
                  <wp:effectExtent l="0" t="0" r="0" b="0"/>
                  <wp:docPr id="2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轮距（前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后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mm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5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/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7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电池容量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AH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AH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额定电压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V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2V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免维护胶体电池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控制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国内知名品牌控制器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驱动电机功率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KW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国内知名品牌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KW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电机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最高车速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km/h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≤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制动距离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m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≤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最小拐弯半径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m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≤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.75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最大行驶里程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km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最小离地间隙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mm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最大爬坡能力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车身覆盖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顶棚覆盖件、固定电池框，驾驶室骨架总成（碳钢）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车门总成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铁门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车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整体式车架焊接总成 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前挡玻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钢化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玻璃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后视镜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外后视镜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转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齿条机械式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制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双油管路，前碟后鼓式制动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悬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前液压大簧式减震器后板簧加双向阻尼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驱动方式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直接驱动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后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整体式直驱后桥， 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轮胎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车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55-R12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灯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组合前大灯（前大灯、示廓灯）、前转向组合灯、组合后尾灯（转向及制动灯） 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电喇叭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普通型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雨刮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单臂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DC-DC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转换器、收放机</w:t>
            </w:r>
          </w:p>
        </w:tc>
      </w:tr>
    </w:tbl>
    <w:p>
      <w:pPr>
        <w:pStyle w:val="Normal"/>
        <w:tabs>
          <w:tab w:val="clear" w:pos="420"/>
          <w:tab w:val="left" w:pos="3342" w:leader="none"/>
        </w:tabs>
        <w:jc w:val="center"/>
        <w:rPr/>
      </w:pPr>
      <w:r>
        <w:rPr>
          <w:rStyle w:val="NormalCharacter"/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Style w:val="NormalCharacter"/>
          <w:rFonts w:ascii="宋体;SimSun" w:hAnsi="宋体;SimSun" w:cs="宋体;SimSun"/>
          <w:b/>
          <w:kern w:val="0"/>
          <w:sz w:val="36"/>
          <w:szCs w:val="36"/>
        </w:rPr>
        <w:t>警用电瓶车参数配置表</w:t>
      </w:r>
    </w:p>
    <w:p>
      <w:pPr>
        <w:pStyle w:val="Normal"/>
        <w:tabs>
          <w:tab w:val="clear" w:pos="420"/>
          <w:tab w:val="left" w:pos="3342" w:leader="none"/>
        </w:tabs>
        <w:spacing w:lineRule="exact" w:line="3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342" w:leader="none"/>
        </w:tabs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723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0"/>
          <w:tab w:val="left" w:pos="870" w:leader="none"/>
        </w:tabs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drawing>
          <wp:inline distT="0" distB="0" distL="0" distR="0">
            <wp:extent cx="6630035" cy="4974590"/>
            <wp:effectExtent l="0" t="0" r="0" b="0"/>
            <wp:docPr id="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drawing>
          <wp:inline distT="0" distB="0" distL="0" distR="0">
            <wp:extent cx="6630035" cy="4974590"/>
            <wp:effectExtent l="0" t="0" r="0" b="0"/>
            <wp:docPr id="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80"/>
        <w:jc w:val="lef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UserStyle2">
    <w:name w:val="UserStyle_2"/>
    <w:qFormat/>
    <w:rPr>
      <w:rFonts w:ascii="Arial Black" w:hAnsi="Arial Black" w:cs="Arial Black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lineRule="auto" w:line="360"/>
      <w:jc w:val="both"/>
      <w:textAlignment w:val="auto"/>
    </w:pPr>
    <w:rPr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9:00Z</dcterms:created>
  <dc:creator>洛阳大地狼牙军旅户外【郝超群】</dc:creator>
  <dc:description/>
  <cp:keywords/>
  <dc:language>en-US</dc:language>
  <cp:lastModifiedBy>PC</cp:lastModifiedBy>
  <cp:lastPrinted>2018-10-08T13:40:00Z</cp:lastPrinted>
  <dcterms:modified xsi:type="dcterms:W3CDTF">2022-08-25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34485507417A82BF648CAE1CA0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