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年省监狱管理局预算说明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级部门预算经省十二届人大三次会议审议通过，按照《省财政厅关于深入推进预决算公开工作的通知》要求，现将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说明如下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513" w:leader="none"/>
        </w:tabs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监狱管理局的主要职责是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监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未成年犯管教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法律法规和政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管理监狱的刑罚执行、狱政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管理监狱对罪犯的教育改造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监狱对罪犯的劳动改造工作，依法监督管理本系统的安全生产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、监督监狱对罪犯生活卫生的管理，监督管理监狱的装备技术工作和信息化建设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订监狱的设置、布局规划和组织实施项目建设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本系统财务管理，具体监督管理监狱及监狱企业国有资产并承担保值增值的责任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本系统内部审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本系统劳动、工资和社会保障等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本系统民警、职工队伍建设和作风建设，负责本系统警务管理、警务督察和副处级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副处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的考核、任免、调配等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省委、省政府及省司法厅交办的其他事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监狱管理局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机关处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和直属机关党委、离退休干部工作处、驻局监察室，均为正处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下属单位，其中：列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决算编制范围的单位详细情况见下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监狱管理局（本级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闽西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福清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龙岩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永安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清流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武夷山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仓山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榕城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闽江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建阳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未成年犯管教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福州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莆田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泉州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厦门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漳州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政和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宁化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女子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建新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宁德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司法警察训练总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翔安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省洛江监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全额供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省监狱管理局主要任务是：紧紧围绕“五个一流”发展目标，以推进法治监狱建设为主线，以创建平安监狱为前提，以提高改造质量为中心，以强化内部管理为抓手，以提高能力素质和完善硬件设施为保障，忠诚履行刑罚执行机关维护社会稳定、促进社会公平正义的职责使命，全面提升我省监狱工作水平，切实做到“六个全面”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要全面夯实监狱安全基础，深化“五项机制”和“四防一体化”建设，通过加强安全教育、加强制度落实、突出安全重点，确保实现连续六年“四无”安全目标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要全面规范刑罚执行工作，严格落实刚性规定，完善执法程序条件，推进执法信息化工作，切实提高执法规范化水平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要全面提升教育改造质量，通过规范教育改造基础工作、提升罪犯矫治转化实效、推进教育改造品牌建设，进一步增强教育改造针对性和实效性，打造具有福建特色教育改造品牌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要全面推进过硬队伍建设，通过持续加强队伍思想政治建设、领导班子建设、能力作风建设、基层基础建设，努力建设一支党和人民满意的过硬队伍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要全面加强党风廉政建设，通过责任追究、保持查办案件高压态势、巩固作风建设成果、加大监督检查力度等措施，深入推进全省监狱系统党风廉政建设和反腐败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要全面加快硬件设施建设，提速基础设施建设进度，深化信息化建设应用，进一步提高监狱基础设施和信息化保障水平，为监狱科学管理和安全管控提供坚实保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监狱管理局收入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,218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当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,267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转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,950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,218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,132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,113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,628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,343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7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支出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项级科目分类统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公共安全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,93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监狱民警职工日常公用经费、在职人员工资福利支出、日常公用经费、狱政设施建设维护、狱政管理和教育改造支出等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归口管理的行政单位离退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,952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监狱离退休民警职工离退休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行政单位医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0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,233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监狱民警职工医疗保险费缴交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住房公积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,194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监狱民警职工住房公积金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租补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0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954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监狱民警职工提租补贴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政府性基金支出预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无政府性基金支出预算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“三公”经费财政拨款预算情况</w:t>
      </w:r>
    </w:p>
    <w:p>
      <w:pPr>
        <w:pStyle w:val="Normal"/>
        <w:widowControl/>
        <w:snapToGrid w:val="false"/>
        <w:spacing w:lineRule="auto" w:line="360"/>
        <w:ind w:firstLine="6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财政拨款预算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情况如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（一）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司法部、省外事办等单位安排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出国计划，监狱系统拟安排出国（境）考察当地司法制度以及进行人力资源管理培训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 （二）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联系罪犯监管、教育改造及社会帮教等方面的接待活动。与上年相比支出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厉行节约、严格规范压缩公务接待费开支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务用车（含执法执勤）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务用车（含执法执勤，下同）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公务用车燃油、维修、保险等方面支出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主要保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罪犯监管、教育改造及社会帮教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等工作的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上年相比支出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车改革减少车辆购置，厉行节约、严格规范公务用车运行费开支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政府性基金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”经费财政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7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776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监狱管理局</w:t>
      </w:r>
    </w:p>
    <w:p>
      <w:pPr>
        <w:pStyle w:val="Normal"/>
        <w:widowControl/>
        <w:snapToGrid w:val="false"/>
        <w:spacing w:lineRule="auto" w:line="360"/>
        <w:ind w:firstLine="1776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2:00Z</dcterms:created>
  <dc:creator>Anonymous</dc:creator>
  <dc:description/>
  <cp:keywords/>
  <dc:language>en-US</dc:language>
  <cp:lastModifiedBy>深度技术论坛</cp:lastModifiedBy>
  <cp:lastPrinted>2015-04-21T09:04:00Z</cp:lastPrinted>
  <dcterms:modified xsi:type="dcterms:W3CDTF">2015-07-10T03:40:00Z</dcterms:modified>
  <cp:revision>15</cp:revision>
  <dc:subject/>
  <dc:title>2012年福建省监狱管理局决算说明</dc:title>
</cp:coreProperties>
</file>