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bookmarkStart w:id="0" w:name="OLE_LINK5"/>
      <w:bookmarkEnd w:id="0"/>
      <w:r>
        <w:rPr>
          <w:rFonts w:ascii="宋体" w:hAnsi="宋体" w:cs="宋体"/>
          <w:b/>
          <w:bCs/>
          <w:color w:val="000000"/>
          <w:sz w:val="32"/>
          <w:szCs w:val="32"/>
        </w:rPr>
        <w:t>关于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厦门翔弘实业有限公司生产缝制设备（二期）项目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需求调查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的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告</w:t>
      </w:r>
    </w:p>
    <w:p>
      <w:pPr>
        <w:pStyle w:val="Normal"/>
        <w:widowControl/>
        <w:spacing w:lineRule="exact" w:line="440" w:before="60" w:after="60"/>
        <w:ind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bookmarkStart w:id="1" w:name="OLE_LINK5"/>
      <w:bookmarkEnd w:id="1"/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福建省智信招标有限公司受厦门翔弘实业有限公司的委托，对“厦门翔弘实业有限公司生产缝制设备（二期）项目”面向社会公开对采购需求进行需求调查，欢迎有意向且符合条件的潜在市场主体单位前来参与，现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2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名称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厦门翔弘实业有限公司生产缝制设备（二期）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2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采购单位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厦门翔弘实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2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项目基本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项目概况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本项目预算金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1200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bidi="ar"/>
        </w:rPr>
        <w:t>万元。</w:t>
      </w:r>
    </w:p>
    <w:p>
      <w:pPr>
        <w:pStyle w:val="Style15"/>
        <w:keepNext w:val="false"/>
        <w:keepLines w:val="false"/>
        <w:widowControl/>
        <w:shd w:fill="FFFFFF" w:val="clear"/>
        <w:spacing w:lineRule="exact" w:line="440" w:before="0" w:after="0"/>
        <w:ind w:left="56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bidi="ar"/>
        </w:rPr>
        <w:t>采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项目描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6"/>
        <w:gridCol w:w="4723"/>
        <w:gridCol w:w="1431"/>
        <w:gridCol w:w="881"/>
        <w:gridCol w:w="1182"/>
      </w:tblGrid>
      <w:tr>
        <w:trPr>
          <w:trHeight w:val="73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规格型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bookmarkStart w:id="2" w:name="OLE_LINK7"/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采购需求表述</w:t>
            </w:r>
            <w:bookmarkEnd w:id="2"/>
          </w:p>
        </w:tc>
      </w:tr>
      <w:tr>
        <w:trPr>
          <w:trHeight w:val="7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控制高速平缝缝纫机（电脑平车）（制衣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厚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3" w:name="OLE_LINK6"/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  <w:bookmarkEnd w:id="3"/>
          </w:p>
        </w:tc>
      </w:tr>
      <w:tr>
        <w:trPr>
          <w:trHeight w:val="7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控制高速平缝缝纫机（电脑平车）（制鞋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厚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7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控制上下差动送料平缝缝纫机（制衣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7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控制双针针送料平缝缝纫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杆分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7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控制链式线迹缝纫机（后浪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7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控制高速包缝缝纫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7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控制平头锁钮孔缝纫机（平眼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薄料、中厚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7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控制圆头锁钮孔缝纫机（凤眼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薄料、中厚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7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控制加固缝缝纫机（打枣机）（制衣用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薄料、中厚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7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控制加固缝缝纫机（打枣机）（制鞋用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厚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7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控制多针链缝缝纫机（下兰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7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控制高速侧切刀平缝缝纫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7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控制高速绷缝缝纫机（电脑坎车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7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控制肘型筒式链式线迹缝纫机（埋夹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7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速曲折缝缝纫机（人字拼缝机）（制鞋用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厚料、自动剪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7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控制滚轮送料立柱式缝纫机（罗拉车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7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控制滚轮送料立柱式缝纫机（罗拉车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规格型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采购需求表述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控制花样缝缝纫机（制衣用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控制花样缝缝纫机（制鞋用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控制花样缝缝纫机（制鞋用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控制带模板缝纫机（模板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0MM×450M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控制带模板缝纫机（模板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00MM×850M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激光开袋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规格型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采购需求表述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体式整烫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风缝口密封机（热熔滚轮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线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切带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热两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剪线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自动智能钉扣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外线打扣机（制衣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自动钉扣机（制鞋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鸡眼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自动钉扣机（制鞋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铆钉扣、腰型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头人字包边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上胶分边锤边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胶锤平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锤平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敲胶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性喷胶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冲孔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边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线头机（烘线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自动声波织带对折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自动双头压烫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型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熔胶喷胶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双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胶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板切割机（带电脑读图仪）（制衣专用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模板切割机（带电脑扫描仪）（制鞋专用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工桌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0cm*70cm*70c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65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工桌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0cm*70cm*70cm</w:t>
            </w:r>
            <w:r>
              <w:rPr>
                <w:rFonts w:ascii="宋体" w:hAnsi="宋体" w:cs="宋体"/>
                <w:sz w:val="24"/>
              </w:rPr>
              <w:t>（每张桌子上需安装两个翻鞋装置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见附件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2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需求调查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内容及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参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需求调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的潜在市场主体单位须提供相关调查材料（电子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PDF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格式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Wor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格式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份，其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PDF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格式应为签字盖章后的扫描件），包括但不限于以下材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2"/>
        <w:textAlignment w:val="baseline"/>
        <w:rPr>
          <w:rStyle w:val="StrongEmphasis"/>
          <w:rFonts w:ascii="微软雅黑" w:hAnsi="微软雅黑" w:eastAsia="微软雅黑" w:cs="微软雅黑"/>
          <w:b/>
          <w:b/>
          <w:color w:val="383838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  <w:r>
        <w:rPr>
          <w:rStyle w:val="StrongEmphasis"/>
          <w:rFonts w:ascii="微软雅黑" w:hAnsi="微软雅黑" w:cs="微软雅黑" w:eastAsia="微软雅黑"/>
          <w:b/>
          <w:color w:val="383838"/>
          <w:sz w:val="24"/>
          <w:szCs w:val="24"/>
          <w:shd w:fill="FFFFFF" w:val="clear"/>
        </w:rPr>
        <w:t>相关产业发展情况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2"/>
        <w:textAlignment w:val="baseline"/>
        <w:rPr>
          <w:rStyle w:val="StrongEmphasis"/>
          <w:rFonts w:ascii="微软雅黑" w:hAnsi="微软雅黑" w:eastAsia="微软雅黑" w:cs="微软雅黑"/>
          <w:b/>
          <w:b/>
          <w:color w:val="383838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color w:val="383838"/>
          <w:sz w:val="24"/>
          <w:szCs w:val="24"/>
          <w:shd w:fill="FFFFFF" w:val="clear"/>
        </w:rPr>
        <w:t>（</w:t>
      </w:r>
      <w:r>
        <w:rPr>
          <w:rStyle w:val="StrongEmphasis"/>
          <w:rFonts w:eastAsia="微软雅黑" w:cs="微软雅黑" w:ascii="微软雅黑" w:hAnsi="微软雅黑"/>
          <w:b/>
          <w:color w:val="383838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color w:val="383838"/>
          <w:sz w:val="24"/>
          <w:szCs w:val="24"/>
          <w:shd w:fill="FFFFFF" w:val="clear"/>
        </w:rPr>
        <w:t>）市场供给情况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2"/>
        <w:textAlignment w:val="baseline"/>
        <w:rPr>
          <w:rStyle w:val="StrongEmphasis"/>
          <w:b/>
          <w:b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（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）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同类采购项目历史成交信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2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其他相关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情况等材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包括但不限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备品备件清单及报价（若有）、耗材清单及报价（若有）以及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对本项目的意见及建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】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2"/>
        <w:textAlignment w:val="baseline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（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）详细报价一览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参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需求调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的潜在市场主体单位须提供有效的营业执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复印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2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注：上述要求提供的材料后附格式，所有材料均须加盖单位公章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eastAsia="zh-CN"/>
        </w:rPr>
        <w:t>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并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在递交材料截止时间前发送至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福建省智信招标有限公司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邮箱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(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zxzb06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@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126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.com)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2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需求调查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须知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参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需求调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的潜在市场主体单位参加本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需求调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活动所发生的一切费用自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所有参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需求调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的潜在市场主体单位提交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需求调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材料（包括纸质材料、电子文件）在提交后不予退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调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活动的解释权归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厦门翔弘实业有限公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及福建省智信招标有限公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2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递交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时间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递交材料时间截止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7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北京时间）前递交，逾期不予受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2"/>
        <w:textAlignment w:val="baseline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七、信息公告指定媒体（以下简称：“指定媒体”）：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福建省国资采购平台（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https://ygcg.fjcqjy.com/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）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2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八、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单位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厦门翔弘实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</w:t>
      </w:r>
      <w:r>
        <w:rPr>
          <w:rFonts w:ascii="微软雅黑" w:hAnsi="微软雅黑" w:cs="微软雅黑" w:eastAsia="微软雅黑"/>
          <w:color w:val="383838"/>
          <w:sz w:val="24"/>
          <w:shd w:fill="FFFFFF" w:val="clear"/>
          <w:lang w:eastAsia="zh-CN"/>
        </w:rPr>
        <w:t>厦门市翔安区新圩镇桂林村七里</w:t>
      </w:r>
      <w:r>
        <w:rPr>
          <w:rFonts w:eastAsia="微软雅黑" w:cs="微软雅黑" w:ascii="微软雅黑" w:hAnsi="微软雅黑"/>
          <w:color w:val="383838"/>
          <w:sz w:val="24"/>
          <w:shd w:fill="FFFFFF" w:val="clear"/>
          <w:lang w:eastAsia="zh-CN"/>
        </w:rPr>
        <w:t>300</w:t>
      </w:r>
      <w:r>
        <w:rPr>
          <w:rFonts w:ascii="微软雅黑" w:hAnsi="微软雅黑" w:cs="微软雅黑" w:eastAsia="微软雅黑"/>
          <w:color w:val="383838"/>
          <w:sz w:val="24"/>
          <w:shd w:fill="FFFFFF" w:val="clear"/>
          <w:lang w:eastAsia="zh-CN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人：</w:t>
      </w:r>
      <w:r>
        <w:rPr>
          <w:rFonts w:ascii="微软雅黑" w:hAnsi="微软雅黑" w:cs="微软雅黑" w:eastAsia="微软雅黑"/>
          <w:color w:val="383838"/>
          <w:sz w:val="24"/>
          <w:shd w:fill="FFFFFF" w:val="clear"/>
        </w:rPr>
        <w:t xml:space="preserve">龚先生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592-788820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1960" w:right="0" w:hanging="19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代理机构：福建省智信招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福州市鼓楼区五四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世界金龙大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C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单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1-883183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75307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76162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0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人：张小青、廖丽松、张博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子信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zxzb06@126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        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厦门翔弘实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      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福建省智信招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5880"/>
        <w:jc w:val="righ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</w:p>
    <w:p>
      <w:pPr>
        <w:pStyle w:val="Style14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tLeast" w:line="416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spacing w:before="280" w:after="280"/>
      <w:jc w:val="left"/>
      <w:outlineLvl w:val="2"/>
    </w:pPr>
    <w:rPr>
      <w:b/>
      <w:bCs/>
      <w:kern w:val="0"/>
      <w:sz w:val="32"/>
      <w:szCs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lineRule="exact" w:line="720"/>
      <w:ind w:firstLine="601"/>
    </w:pPr>
    <w:rPr>
      <w:rFonts w:ascii="宋体" w:hAnsi="宋体" w:eastAsia="宋体" w:cs="Times New Roman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cs="宋体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9171" w:leader="dot"/>
      </w:tabs>
      <w:spacing w:lineRule="exact" w:line="560"/>
      <w:jc w:val="left"/>
    </w:pPr>
    <w:rPr>
      <w:rFonts w:ascii="宋体" w:hAnsi="宋体" w:cs="宋体"/>
      <w:b/>
    </w:rPr>
  </w:style>
  <w:style w:type="paragraph" w:styleId="Style15">
    <w:name w:val="普通(网站)"/>
    <w:basedOn w:val="Normal"/>
    <w:next w:val="378020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tabs>
        <w:tab w:val="clear" w:pos="420"/>
        <w:tab w:val="left" w:pos="425" w:leader="none"/>
      </w:tabs>
      <w:spacing w:lineRule="exact" w:line="400"/>
    </w:pPr>
    <w:rPr>
      <w:rFonts w:ascii="Times New Roman" w:hAnsi="Times New Roman" w:eastAsia="黑体" w:cs="宋体"/>
      <w:b w:val="false"/>
      <w:kern w:val="2"/>
      <w:sz w:val="24"/>
      <w:szCs w:val="20"/>
    </w:rPr>
  </w:style>
  <w:style w:type="paragraph" w:styleId="Style16">
    <w:name w:val="正文首行缩进"/>
    <w:basedOn w:val="Normal"/>
    <w:next w:val="2"/>
    <w:qFormat/>
    <w:pPr>
      <w:spacing w:lineRule="exact" w:line="572"/>
      <w:ind w:firstLine="880"/>
      <w:jc w:val="left"/>
    </w:pPr>
    <w:rPr>
      <w:rFonts w:ascii="Times New Roman" w:hAnsi="Times New Roman" w:cs="Times New Roman"/>
    </w:rPr>
  </w:style>
  <w:style w:type="paragraph" w:styleId="Flietext2">
    <w:name w:val="Fließtext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宋体" w:cs="Times New Roman"/>
      <w:kern w:val="2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7">
    <w:name w:val="标准"/>
    <w:basedOn w:val="Normal"/>
    <w:qFormat/>
    <w:pPr>
      <w:spacing w:lineRule="auto" w:line="360"/>
      <w:ind w:firstLine="200"/>
    </w:pPr>
    <w:rPr>
      <w:rFonts w:ascii="Times New Roman" w:hAnsi="Times New Roman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6:23:00Z</dcterms:created>
  <dc:creator> Mrs J</dc:creator>
  <dc:description/>
  <dc:language>en-US</dc:language>
  <cp:lastModifiedBy>zhang</cp:lastModifiedBy>
  <cp:lastPrinted>2022-06-13T14:12:00Z</cp:lastPrinted>
  <dcterms:modified xsi:type="dcterms:W3CDTF">2025-05-09T08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5E0C018904B8A83BF28C002DD3E05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ZTFjZDRlZDk0Mzc0YzBiOTE4ZjI4MTRiMmI0ZTFjODQifQ==</vt:lpwstr>
  </property>
  <property fmtid="{D5CDD505-2E9C-101B-9397-08002B2CF9AE}" pid="5" name="commondata">
    <vt:lpwstr>commondata</vt:lpwstr>
  </property>
</Properties>
</file>